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Письмо № 1217 от  23 ноября  2022 года</w:t>
      </w:r>
    </w:p>
    <w:p>
      <w:pPr>
        <w:pStyle w:val="Style21"/>
        <w:spacing w:lineRule="auto" w:line="276"/>
        <w:rPr>
          <w:b/>
          <w:b/>
          <w:color w:val="1F497D"/>
        </w:rPr>
      </w:pPr>
      <w:r>
        <w:rPr>
          <w:b/>
          <w:color w:val="1F497D"/>
        </w:rPr>
        <w:t>О включении изучение истории во внеурочную деятельность для проведения уроков истории родного края</w:t>
      </w:r>
    </w:p>
    <w:p>
      <w:pPr>
        <w:pStyle w:val="Style21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 w:val="23"/>
          <w:szCs w:val="23"/>
        </w:rPr>
        <w:t>МКУ «Управление образования» Сергокалинского района в соответствии с письмом Министерства образования и науки РД № 06-16085/01-18/22 от 18.11.2022 г. информирует о том, что во исполнение пункта 5 перечня поручений Президента Российской Федерации от 15 июля 2022 г. № Пр-1964 Минпросвещения России совместно с Общероссийской общественно-государственной организацией «Российское военно-историческое общество» и Российским историческим обществом выработан согласованный подход к преподаванию истории субъекта Российской Федерации (истории родного края) в рамках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  <w:t>В настоящее время на уровнях начального общего, основного общего и среднего общего образования примерными рабочими программами (далее - ПРП) учебных предметов «Окружающий мир», «История России», «Всеобщая история», «История» предусмотрено изучение тем, связанных с историей региона, которое может быть осуществлено путем интегрирования истории родного края в содержание учебного предмета «История» или же отдельной дисциплиной. Изучение истории родного края должно идти параллельно (синхронно) с изучением истории России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  <w:t>Содержание примерных рабочих программ обеспечивает формирование умений обучающихся применять знания по истории России и своего края при составлении описаний исторических и культурных памятников своего города, края, владеть системными историческими знаниями для соотнесения (синхронизации) событий и процессов всемирной, национальной и региональной/локальной ис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 w:val="23"/>
          <w:szCs w:val="23"/>
        </w:rPr>
        <w:t>Разработанные во исполнение Федерального закона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проекты федеральных основных общеобразовательных программ начального общего, основного общего и среднего общего образования сохранили принцип интегрирования истории родного края в содержание учебного предмета «История»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  <w:t>В связи с вышеизложенным, просим дополнительно включить изучение региональной истории во внеурочную деятельность и (или) программы воспитания в общеобразовательных организациях, а также обеспечить активное привлечение материалов школьных краеведческих музеев для проведения уроков истории родного края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  <w:t>Вопрос о преподавании истории родного края в рамках основных образовательных программ начального общего, основного общего и среднего общего образования просим держать на контро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 w:val="23"/>
          <w:szCs w:val="23"/>
        </w:rPr>
        <w:t xml:space="preserve">Информацию о принятых мерах согласно прилагаемой таблице просим в срок </w:t>
      </w:r>
      <w:r>
        <w:rPr>
          <w:b/>
          <w:color w:val="FF0000"/>
          <w:sz w:val="23"/>
          <w:szCs w:val="23"/>
        </w:rPr>
        <w:t>до 6 декабря 2022 г</w:t>
      </w:r>
      <w:r>
        <w:rPr>
          <w:color w:val="1E1E1E"/>
          <w:sz w:val="23"/>
          <w:szCs w:val="23"/>
        </w:rPr>
        <w:t xml:space="preserve">. представить на адрес электронной почты: </w:t>
      </w:r>
      <w:r>
        <w:rPr>
          <w:b/>
          <w:color w:val="1F497D"/>
          <w:sz w:val="23"/>
          <w:szCs w:val="23"/>
        </w:rPr>
        <w:t>msarat78@gmail.com</w:t>
      </w:r>
      <w:r>
        <w:rPr>
          <w:color w:val="1E1E1E"/>
          <w:sz w:val="23"/>
          <w:szCs w:val="23"/>
        </w:rPr>
        <w:t xml:space="preserve">  (далее - ежеквартально до 1 числа месяца, следующего за отчетным периодом)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  <w:t>Приложение: на 1 л. в электронном виде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3"/>
          <w:szCs w:val="28"/>
        </w:rPr>
      </w:pPr>
      <w:r>
        <w:rPr>
          <w:color w:val="1E1E1E"/>
          <w:sz w:val="23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М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16"/>
            <w:szCs w:val="16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16"/>
          <w:szCs w:val="16"/>
        </w:rPr>
      </w:pPr>
      <w:r>
        <w:rPr/>
      </w:r>
    </w:p>
    <w:p>
      <w:pPr>
        <w:pStyle w:val="1"/>
        <w:spacing w:lineRule="auto" w:line="240"/>
        <w:ind w:hanging="0"/>
        <w:jc w:val="right"/>
        <w:rPr>
          <w:rStyle w:val="InternetLink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1"/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  <w:t>Приложение к письму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преподавании истории родного края в рамках основных</w:t>
        <w:br/>
        <w:t>образовательных программ начального общего, основного общего и</w:t>
        <w:br/>
        <w:t>среднего общего образова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49"/>
        <w:gridCol w:w="2066"/>
        <w:gridCol w:w="2418"/>
        <w:gridCol w:w="22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школ, в которых изучение истории Дагестана реализуется в рамках изучения истории Ро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школ, в которых изучение истории Дагестана реализуется в рамках внеурочной деятельности и (или) в рамках программы воспит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школ, в которых при проведении уроков привлекаются материалы школьных краеведческих музее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_"/>
    <w:qFormat/>
    <w:rPr>
      <w:sz w:val="26"/>
      <w:szCs w:val="26"/>
    </w:rPr>
  </w:style>
  <w:style w:type="character" w:styleId="Style1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paragraph" w:styleId="Style25">
    <w:name w:val="Другое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11-23T15:05:00Z</dcterms:modified>
  <cp:revision>39</cp:revision>
  <dc:subject/>
  <dc:title> </dc:title>
</cp:coreProperties>
</file>